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�r�b�c�n�s�@ Ver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 �^  ���z�@SCDOT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�@�q�w�V�@  �d�]��[���  DW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FM TOWNS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�@FM TOWNS 20F(10MB), FM TOWNS UX20(2MB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���z�@FBASIC386V2.1L10 + ���</w:t>
      </w:r>
      <w:r>
        <w:rPr/>
        <w:t>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�z�@93/01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�@�v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E�q�����������Ђ̂l�h�c�h�����@�r�b�T�T�C�r�b�P�T�T�̃p�l�����(16x16d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ɊG�������A�A�j���[�V���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R�O�R�}�̃A�j���[�V�������\�ň�l���[�h�E�Z�[�u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</w:t>
      </w:r>
      <w:r>
        <w:rPr>
          <w:rtl w:val="true"/>
        </w:rPr>
        <w:t>܂</w:t>
      </w:r>
      <w:r>
        <w:rPr/>
        <w:t>������</w:t>
      </w:r>
      <w:r>
        <w:rPr/>
        <w:t>_�ł͂��V�ђ�x�̂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�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TOWNS OS V2.1L10�ȍ~ TMENU�ł̃A�C�R���o�^�ł̎g�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CON,�����Ӱ�� �Ȃǂ̃R�}���h���</w:t>
      </w:r>
      <w:r>
        <w:rPr/>
        <w:t>璼�</w:t>
      </w:r>
      <w:r>
        <w:rPr>
          <w:rtl w:val="true"/>
        </w:rPr>
        <w:t>ڎ</w:t>
      </w:r>
      <w:r>
        <w:rPr/>
        <w:t>�</w:t>
      </w:r>
      <w:r>
        <w:rPr/>
        <w:t>s��\���Ǝv���</w:t>
      </w:r>
      <w:r>
        <w:rPr>
          <w:rtl w:val="true"/>
        </w:rPr>
        <w:t>܂</w:t>
      </w:r>
      <w:r>
        <w:rPr/>
        <w:t>��</w:t>
      </w:r>
      <w:r>
        <w:rPr/>
        <w:t>B�i���m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g�p�@ 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T�v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ʂ͂r�b�T�T�C�r�b�P�T�T�Ɠ��l�̂c�n�s�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T���v���f�[�^�j�Ƃ��� "TEST.SC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@�@�@�@�@�@"TEST2.SCD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 "TEST3.SCD" �̂R�p�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{����j�@�@�@�}�E�X�̉E�{�^���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{�^���Ŕ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{�^������j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n�@�m���n�E�E�E�</w:t>
      </w:r>
      <w:r>
        <w:rPr>
          <w:rtl w:val="true"/>
        </w:rPr>
        <w:t>܂</w:t>
      </w:r>
      <w:r>
        <w:rPr/>
        <w:t>��</w:t>
      </w:r>
      <w:r>
        <w:rPr/>
        <w:t>d�c�h�s��ʏ�́u�o�`�f�d�@�P�v�͌��</w:t>
      </w:r>
      <w:r>
        <w:rPr/>
        <w:t>݂̂</w:t>
      </w:r>
      <w:r>
        <w:rPr/>
        <w:t>d�c�h�s�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 1 �n �@�@�@�@�Ń{�^���m���n�m���n�Ł@�y�[�W��ς��A�^�񒆂̃{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Ƃ��̃y�[�W�̂d�c�h�s��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y�[�W�́@�P����R�O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b�n�o�x�n�@�E�E�E�O�y�[�W�̓�e��̂</w:t>
      </w:r>
      <w:r>
        <w:rPr>
          <w:rtl w:val="true"/>
        </w:rPr>
        <w:t>܂܌</w:t>
      </w:r>
      <w:r>
        <w:rPr/>
        <w:t>��݂̃</w:t>
      </w:r>
      <w:r>
        <w:rPr/>
        <w:t>y�[�W�Ƀ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i�P�y�[�W�</w:t>
      </w:r>
      <w:r>
        <w:rPr>
          <w:rtl w:val="true"/>
        </w:rPr>
        <w:t>ڂ݂̂</w:t>
      </w:r>
      <w:r>
        <w:rPr/>
        <w:t>��̃</w:t>
      </w:r>
      <w:r>
        <w:rPr/>
        <w:t>R�}���h�͓��R�g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E���]�n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</w:t>
      </w:r>
      <w:r>
        <w:rPr/>
        <w:t>㉺���</w:t>
      </w:r>
      <w:r>
        <w:rPr/>
        <w:t>]�n�@�E�E�E��ʂ̃h�b�g���</w:t>
      </w:r>
      <w:r>
        <w:rPr/>
        <w:t>㉺�</w:t>
      </w:r>
      <w:r>
        <w:rPr/>
        <w:t>A���E�ɂ��</w:t>
      </w:r>
      <w:r>
        <w:rPr/>
        <w:t>ꂼ�</w:t>
      </w:r>
      <w:r>
        <w:rPr/>
        <w:t>ꔽ�</w:t>
      </w:r>
      <w:r>
        <w:rPr/>
        <w:t>]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t�����]�n�@�E�E�E�������ɁA�������ɔ��]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b�k�d�`�q�n�E�E�E���</w:t>
      </w:r>
      <w:r>
        <w:rPr/>
        <w:t>݂</w:t>
      </w:r>
      <w:r>
        <w:rPr/>
        <w:t>d�c�h�s���Ă���y�[�W�̂</w:t>
      </w:r>
      <w:r>
        <w:rPr>
          <w:rtl w:val="true"/>
        </w:rPr>
        <w:t>ݐ</w:t>
      </w:r>
      <w:r>
        <w:rPr/>
        <w:t>^����H�ɃN�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`�m�h�l�d�n�E�E�E�r�b�̃p�l����Ńy�[�W�P����R�O�������\�����A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ɕ\�����</w:t>
      </w:r>
      <w:r>
        <w:rPr>
          <w:rtl w:val="true"/>
        </w:rPr>
        <w:t>܂</w:t>
      </w:r>
      <w:r>
        <w:rPr/>
        <w:t>��</w:t>
      </w:r>
      <w:r>
        <w:rPr/>
        <w:t>B�i�A�j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q�s�ɂ͕\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X�N���[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X�N���[���n�E�E���</w:t>
      </w:r>
      <w:r>
        <w:rPr/>
        <w:t>ꂼ�ꍶ�</w:t>
      </w:r>
      <w:r>
        <w:rPr/>
        <w:t>A�</w:t>
      </w:r>
      <w:r>
        <w:rPr/>
        <w:t>ォ�猻�</w:t>
      </w:r>
      <w:r>
        <w:rPr/>
        <w:t>݂</w:t>
      </w:r>
      <w:r>
        <w:rPr/>
        <w:t>d�c�h�s���Ă���y�[�W�̉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X�N���[���C�����</w:t>
      </w:r>
      <w:r>
        <w:rPr>
          <w:rtl w:val="true"/>
        </w:rPr>
        <w:t>܂</w:t>
      </w:r>
      <w:r>
        <w:rPr/>
        <w:t>��</w:t>
      </w:r>
      <w:r>
        <w:rPr/>
        <w:t>B���̃R�}���h��b�q�s�ɂ͕\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k�n�`�c�n�E�E�E�E�R�O�y�[�W���̃f�[�^��[�h�E�Z�[�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r�`�u�d�n�@�@�@�@���</w:t>
      </w:r>
      <w:r>
        <w:rPr/>
        <w:t>ꂼ��</w:t>
      </w:r>
      <w:r>
        <w:rPr/>
        <w:t>t�@�C���l�[����ANK �W�����ȓ�œ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̧��Ȱ� �� "********.SCD" 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[�h�E�Z�[�u�̃h���C�u�̓J�����g�h���C�u�Œ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"SCDOT.EXP" �Ɠ����p�X�ɂ���</w:t>
      </w:r>
      <w:r>
        <w:rPr>
          <w:rtl w:val="true"/>
        </w:rPr>
        <w:t>ق</w:t>
      </w:r>
      <w:r>
        <w:rPr/>
        <w:t>����</w:t>
      </w:r>
      <w:r>
        <w:rPr/>
        <w:t>悢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i�h���C�u�ύX���</w:t>
      </w:r>
      <w:r>
        <w:rPr>
          <w:rtl w:val="true"/>
        </w:rPr>
        <w:t>܂</w:t>
      </w:r>
      <w:r>
        <w:rPr/>
        <w:t>Ŏ���</w:t>
      </w:r>
      <w:r>
        <w:rPr>
          <w:rtl w:val="true"/>
        </w:rPr>
        <w:t>܂</w:t>
      </w:r>
      <w:r>
        <w:rPr/>
        <w:t>���</w:t>
      </w:r>
      <w:r>
        <w:rPr/>
        <w:t>ł����D�D���� m&lt;O&gt;m ..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 PC98�� SCD�̃f�[�^�Ƃ͌</w:t>
      </w:r>
      <w:r>
        <w:rPr/>
        <w:t>݊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r�d�m�c�n�E�E�E�E���̃{�^���̓g�O�����ɂȂ�Ă���A�����Ă����Ə�ɂr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ʃf�[�^����</w:t>
      </w:r>
      <w:r>
        <w:rPr/>
        <w:t>葱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Ă����Ə�����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Ȃ�̂ŁA�d�c�h�s���͂n�e�e�ɂ��Ă������</w:t>
      </w:r>
      <w:r>
        <w:rPr>
          <w:rtl w:val="true"/>
        </w:rPr>
        <w:t>ق</w:t>
      </w:r>
      <w:r>
        <w:rPr/>
        <w:t>��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n�E�E�E�E�E�E�E�I���ł��i�s�l�d�m�t�Ȃǂɂ�ǂ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Ƌ����I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o�D�r �z�@��͂��̃A�j���f�[�^��d�t�o�t�@�C���ɂ������@�\��</w:t>
      </w:r>
      <w:r>
        <w:rPr/>
        <w:t>犿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̓�͂�t���</w:t>
      </w:r>
      <w:r>
        <w:rPr/>
        <w:t>悤�</w:t>
      </w:r>
      <w:r>
        <w:rPr/>
        <w:t>Ǝv����̂ł����A���Ԃ��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͗ʂ��Ȃ��̂łł��Ȃ�����D�D�D�DBASIC�łł��</w:t>
      </w:r>
      <w:r>
        <w:rPr/>
        <w:t>邩�</w:t>
      </w:r>
      <w:r>
        <w:rPr/>
        <w:t>ȂǁD�D�D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u�����t�o�̗\��͂���</w:t>
      </w:r>
      <w:r>
        <w:rPr>
          <w:rtl w:val="true"/>
        </w:rPr>
        <w:t>܂</w:t>
      </w:r>
      <w:r>
        <w:rPr/>
        <w:t>����</w:t>
      </w:r>
      <w:r>
        <w:rPr/>
        <w:t>A��҂͂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/>
        <w:t>ꂩ��</w:t>
      </w:r>
      <w:r>
        <w:rPr/>
        <w:t>A�C�f�A�͂o�b�X�W�łr�b�c��</w:t>
      </w:r>
      <w:r>
        <w:rPr/>
        <w:t>݂</w:t>
      </w:r>
      <w:r>
        <w:rPr/>
        <w:t>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SPECIAL THANKS    ZAXAO/����</w:t>
      </w:r>
      <w:r>
        <w:rPr>
          <w:rtl w:val="true"/>
        </w:rPr>
        <w:t>ݥ</w:t>
      </w:r>
      <w:r>
        <w:rPr/>
        <w:t xml:space="preserve">�ޯ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